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青岛市工商联聊城商会会员入会申请登记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80"/>
        <w:gridCol w:w="894"/>
        <w:gridCol w:w="717"/>
        <w:gridCol w:w="354"/>
        <w:gridCol w:w="1603"/>
        <w:gridCol w:w="358"/>
        <w:gridCol w:w="207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是否企业法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籍    贯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出生年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企业名称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pacing w:val="-8"/>
                <w:kern w:val="0"/>
                <w:sz w:val="32"/>
                <w:szCs w:val="32"/>
              </w:rPr>
              <w:t>所在企业职务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法人    □董事长    □总经理    □其他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企业地址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联系方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办公电话：       手机：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E-mail:z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企业网站：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机构代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>
          <w:trHeight w:val="395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企业介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</w:r>
          </w:p>
        </w:tc>
      </w:tr>
      <w:tr>
        <w:trPr>
          <w:trHeight w:val="214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本人声明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本人自愿加入青岛工商联聊城商会，遵守商会章程，执行本商会的决议，按时缴纳会费，自觉维护商会的名誉和利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备    注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、申请加入商会人员须填写此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</w:rPr>
              <w:t>、填写内容要真实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请附带身份证、企业法人营业执照、组织机构代码证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9:00Z</dcterms:created>
  <dc:creator>微软用户</dc:creator>
  <dc:description/>
  <cp:keywords/>
  <dc:language>en-US</dc:language>
  <cp:lastModifiedBy>Windows 用户</cp:lastModifiedBy>
  <dcterms:modified xsi:type="dcterms:W3CDTF">2021-01-04T02:04:00Z</dcterms:modified>
  <cp:revision>4</cp:revision>
  <dc:subject/>
  <dc:title>青岛市工商联聊城商会会员登记表</dc:title>
</cp:coreProperties>
</file>